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0859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158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7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May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SEIS MIL</w:t>
        <w:br/>
        <w:t>SETENTA Y UNO    CON OCHENTA    Y CUATRO    CENTAVOS ($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6.071,84.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