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74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283/96</w:t>
        <w:br/>
        <w:t>ADMINISTRACIÓN GENERAL</w:t>
        <w:br/>
        <w:t>AMA 2312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 y en los términos de</w:t>
        <w:br/>
        <w:t>lo consignado a fs. 24 por el Área de Intervención Pre-</w:t>
        <w:br/>
        <w:t>via, devuélvanse las actuaciones a la Dirección de Admi-</w:t>
        <w:br/>
        <w:t>nistración Financiera a fin de que proceda de conformi-</w:t>
        <w:br/>
        <w:t>dad, por el importe de PESOS UN MIL CUATROCIENTOS CUAREN-</w:t>
        <w:br/>
        <w:t>TA ($ 1.44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