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9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Penal Económico de la Capital, acompaña a fs. 2 el presu-</w:t>
        <w:br/>
        <w:t>puesto elevado por la Dirección General de Medio Ambien-</w:t>
        <w:br/>
        <w:t>te de la Municipalidad de la Ciudad de Buenos Aires para</w:t>
        <w:br/>
        <w:t>realizar, el 11 de diciembre próximo, trabajos de desra-</w:t>
        <w:br/>
        <w:t>tización y desinsectización en el edificio sede de ese</w:t>
        <w:br/>
        <w:t>fuero y de los Juzgados Nacionales de Primera Instancia</w:t>
        <w:br/>
        <w:t>en lo Criminal de Sentencia Letra "CH" y "K" de la Capi-</w:t>
        <w:br/>
        <w:t>tal, sito en la calle Paraguay 9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-previa prestación</w:t>
        <w:br/>
        <w:t>del servicio contratado- a la MUNICIPALIDAD DE LA CIUDAD</w:t>
        <w:br/>
        <w:t>DE BUENOS AIRES -Dirección General de Medio Ambiente-</w:t>
        <w:br/>
        <w:t>Dirección de Higiene Ambiental (Departamento de Acción</w:t>
        <w:br/>
        <w:t>Sanitaria) la suma de AUSTRALES CUATRO MIL VEINTIOCHO ($A</w:t>
        <w:br/>
        <w:t>4.028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-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