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8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2.8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so Licitud de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istema</w:t>
        <w:br/>
        <w:t>de audio para la sala de audiencias del Tribunal Oral en</w:t>
        <w:br/>
        <w:t>lo Criminal federal de Santa Fé y teniendo en cuenta que</w:t>
        <w:br/>
        <w:t>a fs. 13/14 se ha agregado las características del equi-</w:t>
        <w:br/>
        <w:t>pamiento a adquirir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-in situ- la contratación di-</w:t>
        <w:br/>
        <w:t>recta pertinente a los fines señalados precedentemente,</w:t>
        <w:br/>
        <w:t>tomando como base las especificaciones técnicas obrantes</w:t>
        <w:br/>
        <w:t>a fs. 13/14, amparando el procedimiento en lo previsto</w:t>
        <w:br/>
        <w:t>por el artículo 56, inciso 3o, apartado a) de la Le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TRES MIL TRES</w:t>
        <w:br/>
        <w:t>CIENT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.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) a las partidas pertinentes del presu-</w:t>
        <w:br/>
        <w:t>puesto general de gastos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y remíta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