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</w:t>
      </w:r>
      <w:r>
        <w:rPr>
          <w:rFonts w:eastAsia="Courier New" w:ascii="Courier New" w:hAnsi="Courier New"/>
          <w:color w:val="auto"/>
          <w:sz w:val="20"/>
          <w:lang w:val="es-ES_tradnl"/>
        </w:rPr>
        <w:t>33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95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de nov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5 y hasta el 10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</w:t>
        <w:br/>
        <w:t>al señor Juez de la Cámara Federal de Apelaciones de San</w:t>
        <w:br/>
        <w:t>Martín, doctor Horacio Enrique Prack, en virtud de lo dispues-</w:t>
        <w:br/>
        <w:t>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53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