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TE.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22.90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41/97    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      0527</w:t>
      </w:r>
    </w:p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Times New Roman" w:hAnsi="Times New Roman"/>
          <w:color w:val="auto"/>
          <w:sz w:val="20"/>
          <w:lang w:val="es-ES_tradnl"/>
        </w:rPr>
        <w:t>Buenos    Aires,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julio de 1997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una partida especial de $ 2.940.-</w:t>
        <w:br/>
        <w:t>para atender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a Central Telefónica y 2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aratos tele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icos Siemens, para ser destinado al Juz-</w:t>
        <w:br/>
        <w:t>gado Federal de Santa Rosa, y teniendo en cuenta la in-</w:t>
        <w:br/>
        <w:t>formado por la Prosecretaría de Comunicaciones a fs. 36</w:t>
        <w:br/>
        <w:t>y las atribuciones conferidas por Resolución CSJ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2.333/96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Admi-</w:t>
        <w:br/>
        <w:t>nistración Financiera a liquidar a favor de la Prosecre-</w:t>
        <w:br/>
        <w:t>taría de Comunicaciones, una partida especial -con cargo</w:t>
        <w:br/>
        <w:t>de rendir cuenta documentada de su inversión- de PESOS</w:t>
        <w:br/>
        <w:t>DOS MIL NOVECIENTOS CUARENTA ($ 2.940.-), para atender</w:t>
        <w:br/>
        <w:t>los gastos mencionados precedente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fectar el gasto resultante a 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das pertinentes del Presupuesto General de Gastos</w:t>
        <w:br/>
        <w:t>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?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remítase a la mencio-</w:t>
        <w:br/>
        <w:t>nada Dirección, para la prosecución de su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