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 n° 454.340/89</w:t>
        <w:br/>
        <w:t>S.A.) y a lo dispuesto por este Tribunal en su Resolu*-</w:t>
        <w:br/>
        <w:t>ción N° 226/89, autorízase a la Subsecretaría de Adminis-</w:t>
        <w:br/>
        <w:t>tración a que proceda a afectar la suma de AUSTRALES UN</w:t>
        <w:br/>
        <w:t>MILLÓN NOVECIENTOS DIECINUEVE MIL QUINIENTOS NOVENTA Y</w:t>
        <w:br/>
        <w:t>NUEVE CON CINCUENTA Y OCHO CENTAVOS ($A 1.919.599,58) -a</w:t>
        <w:br/>
        <w:t>fin de abonar a la firma "STAMEI S.R.L. - Empresa Cons-</w:t>
        <w:br/>
        <w:t>tructora" en concepto de actualización por mora en el</w:t>
        <w:br/>
        <w:t>pago de los Certificados de Obra nros. 10 y 13 por los</w:t>
        <w:br/>
        <w:t>trabajos efectuados en la Morgue Judicial- a la Cuenta</w:t>
        <w:br/>
        <w:t>Especial 510 - "Infraestructura Judicial11 ("Ampliaciones</w:t>
        <w:br/>
        <w:t>y/o remodelaciones -Todo el país" -1-05-004-4-42-4210-</w:t>
        <w:br/>
        <w:t>93-01) del Presupuesto General de Gastos para el Ejerci-</w:t>
        <w:br/>
        <w:t>cio Financiero del año 1989 (Confr. Art. 20 - Ley</w:t>
        <w:br/>
        <w:t>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Subsecretaría de Administración a sus efectos,</w:t>
        <w:br/>
        <w:t>previa intervención del Registro de Inmuebles Judi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