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7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vo y</w:t>
        <w:br/>
        <w:t>Técnico) en la Corte Suprema de Justicia de la Nación -Co-</w:t>
        <w:br/>
        <w:t>misión de Preadjudicaciones- en cargo creado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56/82 al actual Auxiliar de 5ta. (Personal de Servicio)</w:t>
        <w:br/>
        <w:t>señor SERGIO ANIBAL SCHME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