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74 /2000                                                                                      EXPEDIENTE Nº 388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de noviembre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f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noviembr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 siguiente designación en la dotación de personal de la Subdirección de</w:t>
        <w:br/>
        <w:t>Notificaciones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Fabiana Andrada que fue</w:t>
        <w:br/>
        <w:t>promovida, al señor GERMAN RICARDO BOSSERT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.147.945 -clase</w:t>
        <w:br/>
        <w:t>1977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se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planilla de ingreso,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certificado de reincidencia, título y examen de</w:t>
        <w:br/>
        <w:t>capacitación que serán remitidos a dicha dependencia para ser agregados al legajo</w:t>
        <w:br/>
        <w:t>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