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786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Tucumán/Salta) y</w:t>
        <w:br/>
        <w:t>viáticos por el término de medio (1/2) día, formulado</w:t>
        <w:br/>
        <w:t>por el Sr. Presidente de la Cámara Federal de Apelacio-</w:t>
        <w:br/>
        <w:t>nes de Tucumán Dr. Raúl David Mender, a favor del Sr.</w:t>
        <w:br/>
        <w:t>Médico Forense Dr. Raúl Antonio Asial, con motivo de su</w:t>
        <w:br/>
        <w:t>traslado a la ciudad de Salta el día 21 de mayo ppdo., a</w:t>
        <w:br/>
        <w:t>fin de practicar un exámen psiquiátrico a la procesada</w:t>
        <w:br/>
        <w:t>en la causa caratulada "Pereyra, Sabina Rosa, s/ infr.</w:t>
        <w:br/>
        <w:t>ley 23.737"; autorízase a la Subsecretaría de Administra-</w:t>
        <w:br/>
        <w:t>ción a dar curso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