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B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    Aires,      a los      12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    del mes de    febrero del ano mil novecien-</w:t>
        <w:br/>
        <w:t>tos    ochenta,      reunidos    en la Sala de    Acuerdos    del Tribunal,    el Señor Pre-</w:t>
        <w:br/>
        <w:t>sidente    de    la Corte    Suprema de    Justicia de      la Nación Doctor Don Adolfo</w:t>
        <w:br/>
        <w:t>R. Gabrielli y los    Señores    Jueces Doctores Don Pedro J.    Frias,      Don Emilio</w:t>
        <w:br/>
        <w:t>M.      Daireaux y Don Elías P.      Guastavin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    SECRETAR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ETRADO de     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en reemplazo del Doctor Luis    Francisco Lozano,      que    renunció,      al</w:t>
        <w:br/>
        <w:t>Doctor EDUARDO    FRANCISCO    ALLENDE (L.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6.516.506 - clase    1940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  ordenando se    comunica-</w:t>
        <w:br/>
        <w:t>se y registrase    en el    libro correspondiente,      por    ante   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      que   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