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3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-147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72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DOS MIL QUINIENTOS ($ 2.500.-), en concepto de 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realizados    por el Perito Eduardo Cirmi</w:t>
        <w:br/>
        <w:t>Ob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citada D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