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42/94    EXP.S-172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725/93 caratulado  "MARTINEZ,  HEBE MIRTHA COMERCIAL</w:t>
        <w:br/>
        <w:t>S/DENUNCIA. C/CAMAR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fs. 44 la abogada Hebe M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ha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 pone en conocimiento del Tribunal la abdicación</w:t>
        <w:br/>
        <w:t>de las funciones de superintendencia en los términos de los</w:t>
        <w:br/>
        <w:t>arts. 102 y 103 de la ley 1893 por parte de la Cámara Nacio-</w:t>
        <w:br/>
        <w:t>nal de Apelaciones en lo Comercial. Sostiene que la denuncia</w:t>
        <w:br/>
        <w:t>que planteó ante tal tribunal era por negligencia en el cum-</w:t>
        <w:br/>
        <w:t>plimiento de los deberes del magistrado, sin pretender el</w:t>
        <w:br/>
        <w:t>cuestionamiento de la sentencia dic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primer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vertir que en el presente caso no se trata de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art. 5 de la ley 23.187, que se halla previsto para los a-</w:t>
        <w:br/>
        <w:t>bogados que se consideran afectados en su respeto y considera-</w:t>
        <w:br/>
        <w:t>ción con ocasión del ejercicio profe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n segundo lugar, la juris-</w:t>
        <w:br/>
        <w:t>prudencia del tribunal es un</w:t>
      </w:r>
      <w:r>
        <w:rPr>
          <w:rFonts w:eastAsia="Courier New" w:ascii="Courier New" w:hAnsi="Courier New"/>
          <w:color w:val="auto"/>
          <w:sz w:val="20"/>
          <w:lang w:val="es-ES_tradnl"/>
        </w:rPr>
        <w:t>ánime en el sentido de que la re-</w:t>
        <w:br/>
        <w:t>vocación de las sanciones aplicadas a los abogados sólo puede</w:t>
        <w:br/>
        <w:t>pretenderse por vía de los recursos establecidos por las le-</w:t>
        <w:br/>
        <w:t>yes procesales (confr. doctr. Fallos, 301:759; 302:519 y 893;</w:t>
        <w:br/>
        <w:t>247:48 y 451; res. 890/79; 409/85; 405/88; 406/88; 1038/88;</w:t>
        <w:br/>
        <w:t>194/92; 1833/92;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, sin embargo, procede la in-</w:t>
        <w:br/>
        <w:t>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 en la denuncia formulada con rela-</w:t>
        <w:br/>
        <w:t>ción al desempeño funcional del magistrado, aunque la deci-</w:t>
        <w:br/>
        <w:t>sión definitiva respecto de la remisión de antecedentes en</w:t>
        <w:br/>
        <w:t>virtud de lo dispuesto por el art. 45 de la Constitución Na-</w:t>
        <w:br/>
        <w:t>cional corresponda a este Tribunal (confr. ac. 19/87 y res.</w:t>
        <w:br/>
        <w:t>166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actuacione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mercial a los fines de que in-</w:t>
        <w:br/>
        <w:t>tervenga en la denuncia formul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