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5.986/82</w:t>
        <w:br/>
        <w:t>del registro de la Subsecretaría de Administración, por /</w:t>
        <w:br/>
        <w:t>el que se tramita el pago de horas extras cumplidas por /</w:t>
        <w:br/>
        <w:t>el Auxiliar de 5ta.-interino-(Personal de Servicio),señor</w:t>
        <w:br/>
        <w:t>Ignacio J.Batica, en el edificio de calle Paraguay 1536 /</w:t>
        <w:br/>
        <w:t>en el mes de enero ppdo.,y teniendo en cuenta lo informa-</w:t>
        <w:br/>
        <w:t>do por el Director General de la mencionada Subsecretarí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-</w:t>
        <w:br/>
        <w:t>nistración a liquidar a favor del Auxiliar de 5ta.-interi-</w:t>
        <w:br/>
        <w:t>no-(Personal de Servicio),señor Ignacio J.Batica la suma</w:t>
        <w:br/>
        <w:t>de pesos dos millones cincuenta y siete mil novecientos /</w:t>
        <w:br/>
        <w:t>veintiocho ($ 2.057.928) equivalente a 106 horas extraor-</w:t>
        <w:br/>
        <w:t>din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ispuesto con cargo a la cuenta "Sobrantes de Ejerci-/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