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89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9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eleva -para su aprobación- el Acta de Recep-</w:t>
        <w:br/>
        <w:t>ción Definitiva de los trabajos correspondientes a la</w:t>
        <w:br/>
        <w:t>reparación de techos en el inmueble sede de la Cámara</w:t>
        <w:br/>
        <w:t>Federal de Apelaciones de Bahía Blanca; y teniendo en</w:t>
        <w:br/>
        <w:t>cuenta el informe del Departamento de Arquitectura obran-</w:t>
        <w:br/>
        <w:t>te a fs.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"Acta de Recepción De-</w:t>
        <w:br/>
        <w:t>finitiva" -que en original y dos (2) copias obra a fs.</w:t>
        <w:br/>
        <w:t>1/3 de estas actuaciones- suscripta por el Arquitecto</w:t>
        <w:br/>
        <w:t>Jorge E. Cédale en representación del Departamento de</w:t>
        <w:br/>
        <w:t>Arquitectura, por una parte y el señor Jaroslav Burda en</w:t>
        <w:br/>
        <w:t>representación de la firma contratista "SISTI Y BURDA</w:t>
        <w:br/>
        <w:t>S.R.L.", adjudicataria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º) Regístrese, hágase saber al men-</w:t>
        <w:br/>
        <w:t>cionado Departamento y remít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9</Characters>
  <CharactersWithSpaces>9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5:00Z</dcterms:created>
  <dc:creator>Victor Pagnone</dc:creator>
  <dc:description/>
  <dc:language>en-US</dc:language>
  <cp:lastModifiedBy/>
  <dcterms:modified xsi:type="dcterms:W3CDTF">2006-08-2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