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6/86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6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01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d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- del registro del Departamento de Compras ////</w:t>
        <w:br/>
        <w:t>(N° 390.756/86 de la Subsecretaría de Administración), /</w:t>
        <w:br/>
        <w:t>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0/86 a</w:t>
        <w:br/>
        <w:t>los efectos de lograr la provisión de drogas y reactivos</w:t>
        <w:br/>
        <w:t>con destino a distintos laboratorios de la Morgue Judi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e</w:t>
        <w:br/>
        <w:t>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 de fecha 2 de julio</w:t>
        <w:br/>
        <w:t>último (Confr.fs. 205/2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RNESTO VAN ROSSUM Y CIA.///</w:t>
        <w:br/>
        <w:t>S.R.L." no aceptó la prórroga solicitada para el mante-</w:t>
        <w:br/>
        <w:t>nimiento de sus ofertas {Confr.fs. 2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de acuerdo a lo expuesto a</w:t>
        <w:br/>
        <w:t>fs, 278 por el Departamento de Compras, corresponde mo-</w:t>
        <w:br/>
        <w:t>dificar el importe asignado a la firma "DROGUERIA TARA-</w:t>
        <w:br/>
        <w:t>ZI S.A.C.I.F.", en lo referente al renglón n° 137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 de julio ppdo. obrante a fs. 205/207, de la /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importe total aprobado por el art,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-</w:t>
        <w:br/>
        <w:t>cha Resolución deberá ser de AUSTRALES DIECISEIS MIL //</w:t>
        <w:br/>
        <w:t>OCHOCIENTOS SETENTA Y UNO CON NOVENTA Y SEIS CENTAVOS //</w:t>
        <w:br/>
        <w:t>($A 16.871,9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dejar sin efecto la adjudicación dispuesta en el</w:t>
        <w:br/>
        <w:t>inciso d) del 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 favor de la firma "ERNES-</w:t>
        <w:br/>
        <w:t xml:space="preserve">TO VAN ROSSUM Y CIA. S.R.L."; y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importe total correspondiente al inciso e) del</w:t>
        <w:br/>
        <w:t>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 favor de la firma "DROGUERIA TARAZI S.A.</w:t>
        <w:br/>
        <w:t>C.I.F." deberá ser de AUSTRALES OCHENTA Y DOS CON VEINTI</w:t>
        <w:br/>
        <w:t>TRES CENTAVOS ($A 82,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</w:t>
        <w:br/>
        <w:t>a convocar a un nuevo llamado para la provisión de los</w:t>
        <w:br/>
        <w:t>renglones nos. 72,74 y 1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or el Departamento de Contaduría //</w:t>
        <w:br/>
        <w:t>procédase a la modificación contable pertinente de fs*</w:t>
        <w:br/>
        <w:t>2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l Departa-</w:t>
        <w:br/>
        <w:t>mento de Compras, a sus efectos.-</w:t>
        <w:br/>
        <w:t xml:space="preserve">ame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