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66/91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3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.76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 de febr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artículo 13, de la Ley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bilidad que dispone la prórroga de los créditos pre-</w:t>
        <w:br/>
        <w:t>supuestarios para el corriente ejercicio financiero y en</w:t>
        <w:br/>
        <w:t>atención a la facultad conferida por el artículo 17° de</w:t>
        <w:br/>
        <w:t>la Ley n° 16.432 incorporado a la Ley 11.672 (Complemen-</w:t>
        <w:br/>
        <w:t>taria Permanente de Presupuesto) por el artículo 83° de</w:t>
        <w:br/>
        <w:t>la citad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.432 y modificado por su similar 33°</w:t>
        <w:br/>
        <w:t>de la Ley n° 22.20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a lo manifest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ubsecretaría de Administración a fs. 19 del presente</w:t>
        <w:br/>
        <w:t>expediente, es necesario reajustar -mediante compensa-</w:t>
        <w:br/>
        <w:t>ción- los créditos de las Partidas Principales 1220 -Ser-</w:t>
        <w:br/>
        <w:t>vicios no Personales y 3150 - Aporte a Actividades no Lu-</w:t>
        <w:br/>
        <w:t>crativas- del Programa 002 Administración de Justicia en</w:t>
        <w:br/>
        <w:t>Primera y Segunda Instancia, a efectos de posibilitar la</w:t>
        <w:br/>
        <w:t>asignación de una contribución al Secretariado de Ayuda</w:t>
        <w:br/>
        <w:t>Cristiana a las Cárceles, conforme fuera dispuesto por</w:t>
        <w:br/>
        <w:t>este Tribunal en su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53 con fecha 23 de</w:t>
        <w:br/>
        <w:t>octubre de 1990 (confr. fs. 10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Modificar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éditos del Presupuesto de la Jurisdicción 05 -Poder Ju-</w:t>
        <w:br/>
        <w:t>dicial de la Nación- para el corriente ejercicio finan-</w:t>
        <w:br/>
        <w:t>ciero, de acuerdo al detalle obrante en planilla anexa</w:t>
        <w:br/>
        <w:t>al presente artículo, que forma parte integrante del mis-</w:t>
        <w:br/>
        <w:t>mo y que será firmada y sellada por el señor Secretario</w:t>
        <w:br/>
        <w:t>de 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, comuníquese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ecutivo Nacional y remítase a la Subsecretaría de Admi-</w:t>
        <w:br/>
        <w:t>nistración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</w:t>
      </w:r>
      <w:r>
        <w:rPr>
          <w:sz w:val="20"/>
          <w:lang w:val="es-ES_tradnl"/>
        </w:rPr>
        <w:t>Planilla anexa al articulo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</w:t>
      </w:r>
      <w:r>
        <w:rPr>
          <w:sz w:val="20"/>
          <w:lang w:val="es-ES_tradnl"/>
        </w:rPr>
        <w:t xml:space="preserve">PRESUPUESTO 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</w:t>
      </w:r>
      <w:r>
        <w:rPr>
          <w:sz w:val="20"/>
          <w:lang w:val="es-ES_tradnl"/>
        </w:rPr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  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ÓN                    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                05</w:t>
      </w:r>
      <w:r>
        <w:rPr>
          <w:sz w:val="20"/>
        </w:rPr>
        <w:t xml:space="preserve"> - </w:t>
      </w:r>
      <w:r>
        <w:rPr>
          <w:sz w:val="20"/>
          <w:lang w:val="es-ES_tradnl"/>
        </w:rPr>
        <w:t>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                                       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CODIGO                   PRIN- PAR                                      DENOMINACION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CONTABLE                CIPAL</w:t>
      </w:r>
      <w:r>
        <w:rPr>
          <w:sz w:val="20"/>
        </w:rPr>
        <w:t xml:space="preserve"> CIAL</w:t>
      </w:r>
      <w:r>
        <w:rPr>
          <w:sz w:val="20"/>
          <w:lang w:val="es-ES_tradnl"/>
        </w:rPr>
        <w:t xml:space="preserve">                     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ROGRAMA 002 -    ADMINISTRACION DE JUSTICIA EN</w:t>
        <w:br/>
        <w:t xml:space="preserve">                                    PRIMERA Y 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CARACTER O -    ADMINISTRACION CENTRAL 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39               1220                  SERVICIOS NO PERSONALES                         -      2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47               3150                  APORTES A ACTIVIDADES                                    2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</w:t>
      </w:r>
      <w:r>
        <w:rPr>
          <w:sz w:val="20"/>
          <w:lang w:val="es-ES_tradnl"/>
        </w:rPr>
        <w:t>no lucrativ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</w:t>
      </w:r>
      <w:r>
        <w:rPr>
          <w:sz w:val="20"/>
          <w:lang w:val="es-ES_tradnl"/>
        </w:rPr>
        <w:t>604  entidades hospitala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benEficas                                                     2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 - bienes y servicios no      - 2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INC 31 - TRANSFERENCIAS PARA FINAN-       2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R EROGACIONES CORR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SECC. 1 - EROG. CORRIENTES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O - S.A. 320                                                                   - .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</w:t>
      </w:r>
      <w:r>
        <w:rPr>
          <w:sz w:val="20"/>
          <w:lang w:val="es-ES_tradnl"/>
        </w:rPr>
        <w:t>TOTAL PROGRAMA 002                                                                                                                 -   .  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3790</Characters>
  <CharactersWithSpaces>32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6:00Z</dcterms:created>
  <dc:creator>Proyectos Especiales</dc:creator>
  <dc:description/>
  <dc:language>en-US</dc:language>
  <cp:lastModifiedBy/>
  <dcterms:modified xsi:type="dcterms:W3CDTF">2007-03-22T13:46:00Z</dcterms:modified>
  <cp:revision>3</cp:revision>
  <dc:subject/>
  <dc:title>RESOLUCION Nº66/91                                    EXPEDIENTE Nº 213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