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1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286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9 de febrero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rivada, a los efectos de contratar la provi-</w:t>
        <w:br/>
        <w:t>sión y colocación de equipos acondicionadores de aire</w:t>
        <w:br/>
        <w:t>con destino a diversos tribunales y organismos del Poder</w:t>
        <w:br/>
        <w:t>Judicial; y teniendo en cuenta lo establecido en el Artí-</w:t>
        <w:br/>
        <w:t xml:space="preserve">culo 56, Inciso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43/46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suma aproximada de PESOS DI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L CIEN ($ 10.100.-) -destinada a atender el gasto emer-</w:t>
        <w:br/>
        <w:t>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- deberá afectarse</w:t>
        <w:br/>
        <w:t>a la Cuenta "Moblaje" (1-05-002-4-41-4120-301) del Presu-</w:t>
        <w:br/>
        <w:t>puesto General de Gastos para el Ejercicio Financiero</w:t>
        <w:br/>
        <w:t>del a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