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125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>2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vertida a fs. 2 vta. por el señor</w:t>
        <w:br/>
        <w:t>Presidente de la Cámara Federal de Apelaciones de Mendoza y</w:t>
        <w:br/>
        <w:t>en ejercicio de las facultades establecidas en los arts. 17</w:t>
        <w:br/>
        <w:t>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oficial de ser-</w:t>
        <w:br/>
        <w:t>vicio,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eopoldo Antonio MARTI-</w:t>
        <w:br/>
        <w:t>NEZ, de la Cámara Federal de Apelaciones de Mendoza al Tribu-</w:t>
        <w:br/>
        <w:t>nal Oral en lo Criminal Federal de San Juan, para desempeñar-</w:t>
        <w:br/>
        <w:t>se como encargado de manten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