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85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635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el        expediente        caratulado        "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</w:t>
        <w:br/>
        <w:t>particular      -informe-      Liaco    Esteban Miguel      -acordada    37/94-      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ex-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ban Miguel Liaco, quien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Juzgado Criminal</w:t>
        <w:br/>
        <w:t>y Correccional Federal n° 3, solicitó que se liquide en su</w:t>
        <w:br/>
        <w:t>favor el suplemento establecido en el punto 5o de la acordada</w:t>
        <w:br/>
        <w:t>n° 37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n tal sentido cabe destacar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ticionante se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ó en el cargo antes mencionado desde el</w:t>
        <w:br/>
        <w:t>24 de julio de 1980 hasta el 28 de febrero de 1990, fecha en</w:t>
        <w:br/>
        <w:t>que se le otorgó el beneficio jubila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Que en esas condiciones no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ceder a lo peticionado habida cuenta de que el citado</w:t>
        <w:br/>
        <w:t>funcionario no reu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l momento de su jubilación diez años de</w:t>
        <w:br/>
        <w:t>antigüedad como prosecretario administrativo -acordada n°</w:t>
        <w:br/>
        <w:t>75/93-, requisito de ineludible cumplimiento (conf. res.</w:t>
        <w:br/>
        <w:t>414/97, 221/98, entre otra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No hacer lugar a lo solicitad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