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6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338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General Roca) y</w:t>
        <w:br/>
        <w:t>anticipo de viáticos por el término de dos (2) días, for-</w:t>
        <w:br/>
        <w:t>mulado precedentemente por el señor Subdirector General</w:t>
        <w:br/>
        <w:t>de Arquitectura - Ley 23.984 Arquitecto Mario L.</w:t>
        <w:br/>
        <w:t>Marello, con motivo de tener que trasladarse a la ciudad</w:t>
        <w:br/>
        <w:t>de General Roca (Provincia de Río Negro) con el objeto</w:t>
        <w:br/>
        <w:t>de verificar la instalación del Tribunal Oral en lo Cri-</w:t>
        <w:br/>
        <w:t>minal Federal del asi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coordinar los aspectos y re-</w:t>
        <w:br/>
        <w:t>querimientos de documentación técnica para los trabajos</w:t>
        <w:br/>
        <w:t>de adaptación del inmueble donde funciona el mismo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