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septiembre de 1986.</w:t>
        <w:br/>
        <w:t>Visto lo solicitado  y la conformidad pres-</w:t>
        <w:br/>
        <w:t>tada por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hasta ulteri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t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de la Prosecretaría de la Corte Suprema, señor Gerardo</w:t>
        <w:br/>
        <w:t>Franciso Leo al Área Asesora de Plane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