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186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410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juli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lo solicitado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2, teniendo en cuent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otivos invocados y la conformidad prestada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2 vta. por el titular del Juzgado</w:t>
        <w:br/>
        <w:t>Nacional de Primera Instancia en lo Civil y Comercial Federal N° 11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sin goce de sueldo, a parti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 de agosto del corriente año y por el término de 1 (un) año, a la auxiliar del citado</w:t>
        <w:br/>
        <w:t>tribunal, señora Carolina Carbone; en virtud de lo establecido en el art. 34 del 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71</Characters>
  <CharactersWithSpaces>4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54:00Z</dcterms:created>
  <dc:creator>Victor Pagnone</dc:creator>
  <dc:description/>
  <dc:language>en-US</dc:language>
  <cp:lastModifiedBy/>
  <dcterms:modified xsi:type="dcterms:W3CDTF">2006-08-02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