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42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.9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20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1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 de la Capital Federal, solicita anticipo de fondos</w:t>
        <w:br/>
        <w:t>destinados a atender los gastos del testigo Juan Carlos</w:t>
        <w:br/>
        <w:t>Rechi, domiciliado en la calle San Jua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3 (provin-</w:t>
        <w:br/>
        <w:t>cia de Mendoza), quien se halla citado a declarar</w:t>
        <w:br/>
        <w:t>testimonialmente en la causa Nº 94, caratulada "Roberto</w:t>
        <w:br/>
        <w:t>Antonio Neiddu y Francisco Angel Bañalus" y en atención</w:t>
        <w:br/>
        <w:t>a lo dispuesto en el artículo 79, inciso b) del Código</w:t>
        <w:br/>
        <w:t>Procesal Penal de la Nación y Resolución 1192/95 inc.</w:t>
        <w:br/>
        <w:t>2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7 de la Capital Federal, adelanto de 2 días de viáticos</w:t>
        <w:br/>
        <w:t>teniendo en consideración el cargo de Oficial Mayor</w:t>
        <w:br/>
        <w:t>(P.A.T.) y pasajes vía terrestre - ida y vuelta - Mendo-</w:t>
        <w:br/>
        <w:t>za-Buenos Aires para atender los gastos del testigo Juan</w:t>
        <w:br/>
        <w:t>Carlos Rechi, con debida rendición de cuentas, y sin per-</w:t>
        <w:br/>
        <w:t>juicio del reintegro que proceda atenderse con arreglo</w:t>
        <w:br/>
        <w:t>en lo que en definitiva se. resuelva respecto de las cos-</w:t>
        <w:br/>
        <w:t>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remítase co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ia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 de Recur-</w:t>
        <w:br/>
        <w:t>sos y pase a la referi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