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28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624/90</w:t>
        <w:br/>
        <w:t>SUPERINTENDENCIA ADMINISTRATIVA</w:t>
        <w:br/>
        <w:t>R.13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0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diciembre de 199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ultado  el  Tribunal  en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 del día de la fecha, procédase a librar oficio</w:t>
        <w:br/>
        <w:t>al Ministerio de Economía de la Nación solicitando el</w:t>
        <w:br/>
        <w:t>otorgamiento de un anticipo de AUSTRALES DOSCIENTOS VEIN-</w:t>
        <w:br/>
        <w:t>TITRÉS MIL CINCO MILLONES (A 223.005.000.000.-), para</w:t>
        <w:br/>
        <w:t>atender las necesidades financieras de este Poder duran-</w:t>
        <w:br/>
        <w:t>te el transcurso del corriente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mpáñese copia de la planilla ela-</w:t>
        <w:br/>
        <w:t>borada por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iqú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as,   6 de  diciembre  de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Secretario de Superintendencia</w:t>
        <w:br/>
        <w:t>de  Justicia de 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  dirijo</w:t>
      </w:r>
      <w:r>
        <w:rPr>
          <w:sz w:val="20"/>
        </w:rPr>
        <w:t xml:space="preserve"> al señor </w:t>
      </w:r>
      <w:r>
        <w:rPr>
          <w:sz w:val="20"/>
          <w:lang w:val="es-ES_tradnl"/>
        </w:rPr>
        <w:t xml:space="preserve"> Secretario a</w:t>
      </w:r>
      <w:r>
        <w:rPr>
          <w:sz w:val="20"/>
        </w:rPr>
        <w:t xml:space="preserve"> los </w:t>
      </w:r>
      <w:r>
        <w:rPr>
          <w:sz w:val="20"/>
          <w:lang w:val="es-ES_tradnl"/>
        </w:rPr>
        <w:t xml:space="preserve">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tos  de poner en su conocimiento los compromisos existentes  en esta</w:t>
        <w:br/>
        <w:t>Jurisdiccion,  vencidos y a. vencer en el transcurso del corriente m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eedores y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ervicios A 19.000.000.000</w:t>
        <w:br/>
        <w:t>Gasto.func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Tune, üici^'icre A S*J-¡ v0.C0-l.C00</w:t>
        <w:br/>
        <w:t>Liquidacione  en tramite    A      4.450.000.000    A  29.9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- 1—ír-*r.—&lt;"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qu/lcres ds  rlic</w:t>
      </w:r>
      <w:r>
        <w:rPr>
          <w:sz w:val="20"/>
        </w:rPr>
        <w:t>ier.br</w:t>
      </w:r>
      <w:r>
        <w:rPr>
          <w:sz w:val="20"/>
          <w:lang w:val="es-ES_tradnl"/>
        </w:rPr>
        <w:t>e      A     1. "JLo000oC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i'ova-iüüores  y   jgjví.cíO2      á   iC. </w:t>
      </w:r>
      <w:r>
        <w:rPr>
          <w:sz w:val="20"/>
          <w:lang w:val="en-US"/>
        </w:rPr>
        <w:t>iOC.CO0.C0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       "'           aicic;.i.    A  17-.T)OO.C0ü.0ü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|                         4|"           -n - ^-.                '                 hL                ^'' ■"■ -■   ,    ■"■■ ■"     ^/^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A;-?t.J^ PreVic.     5.A.GÍ      A    -C?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»•         "                 ■           Dicisra.    A   ^l.UOCVOüJ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"         Ley ^ykO 3.A.C.    A         17^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     **              ■'            ^ * *               ^               o-f'^ r\'•'i-' rir\r\     a    oíd-: i2^"nnfí nnr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nni,T   . -,-^fri                                                                                                         a    -&gt;r7i_L p&gt;^7 o~\^ pn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aCÜH303 3iCl5Tia-TTia¿ A LA FÜCI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a.  Cte.  1^17  (Aut.  JuS.)      A      3*.OOü.OOC.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tr..' Ote,  ZShQ                          A          7^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ta.  Cte. 1910                          A        U^.üüj.Cü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ta.  Espocf-O.  ¿10                     k     3'.?OC.OüO.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*js Ahorro uOs.  2.70Ü.G00      A   ^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-so Fijo                                 A   17".000.000,000    A    JO.7^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mas s¿tt: </w:t>
      </w:r>
      <w:r>
        <w:rPr>
          <w:sz w:val="20"/>
          <w:lang w:val="en-US"/>
        </w:rPr>
        <w:t xml:space="preserve">I:\sas </w:t>
      </w:r>
      <w:r>
        <w:rPr>
          <w:sz w:val="20"/>
          <w:lang w:val="es-ES_tradnl"/>
        </w:rPr>
        <w:t>a i::GaE3A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s  zl*i*p~Ao2  del 9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oo.coo.coo dí.p.i-i'j3 (12: cií-";aiol;coo,-xü0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_     t^J   W       ^J   ^       .   .   _l_-     ^              S.      ^--        ^_*    --'   -"        ^            -r—             /          '-'   1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OoCOG.COO  Ji--^.cc   íl"  ó-f-s)                                     A    11.7---. 000', JO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prcir-: J: -:-.c-.:.-.c                                                               A      1.000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rjrrxv- i'o T:.-* .\:t"?:.'J~                                                A      &gt;, --01, ^■-J.C-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scui^cr ¿'¿■:vi^io.7  il 2,: d:..   Oicj^noiv  ís i;$l       A l^l.O'íO.COJ-.OO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ir.:?.-  r, F?-c:r                                                                  A 3?^.C^&gt;&lt;&gt;"0j0,C0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^1   -| „  ,HJ-..   c^/,.  ,v-s  -v-vá^-i gconozco £'_v*-:.-.2\2r?&gt;  ít.2 -i+.i»--ví.3;;-  s^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61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1525"/>
        <w:gridCol w:w="787"/>
        <w:gridCol w:w="548"/>
        <w:gridCol w:w="1190"/>
        <w:gridCol w:w="816"/>
        <w:gridCol w:w="1469"/>
        <w:gridCol w:w="941"/>
        <w:gridCol w:w="931"/>
        <w:gridCol w:w="768"/>
        <w:gridCol w:w="576"/>
        <w:gridCol w:w="883"/>
        <w:gridCol w:w="2553"/>
        <w:gridCol w:w="787"/>
      </w:tblGrid>
      <w:tr>
        <w:trPr>
          <w:trHeight w:val="221" w:hRule="atLeast"/>
        </w:trPr>
        <w:tc>
          <w:tcPr>
            <w:tcW w:w="24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1" w:hRule="atLeast"/>
        </w:trPr>
        <w:tc>
          <w:tcPr>
            <w:tcW w:w="24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5CS</w:t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TICIPOS</w:t>
            </w:r>
          </w:p>
        </w:tc>
        <w:tc>
          <w:tcPr>
            <w:tcW w:w="9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NTEGRO</w:t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GBISGS</w:t>
            </w:r>
          </w:p>
        </w:tc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.;  +H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 ■■■. * • • . ■■</w:t>
            </w:r>
          </w:p>
        </w:tc>
        <w:tc>
          <w:tcPr>
            <w:tcW w:w="28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EHL'IHOS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.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COHOKIA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1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■</w:t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ALES</w:t>
            </w:r>
          </w:p>
        </w:tc>
        <w:tc>
          <w:tcPr>
            <w:tcW w:w="7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0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HOV-90</w:t>
            </w:r>
          </w:p>
        </w:tc>
        <w:tc>
          <w:tcPr>
            <w:tcW w:w="15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</w:t>
            </w:r>
          </w:p>
        </w:tc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W,</w:t>
            </w:r>
          </w:p>
        </w:tc>
        <w:tc>
          <w:tcPr>
            <w:tcW w:w="5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3</w:t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234</w:t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54,^86,233</w:t>
            </w:r>
          </w:p>
        </w:tc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234</w:t>
            </w:r>
          </w:p>
        </w:tc>
      </w:tr>
      <w:tr>
        <w:trPr>
          <w:trHeight w:val="960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C-9&amp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833,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47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000,009,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,833,1-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</w:tr>
      <w:tr>
        <w:trPr>
          <w:trHeight w:val="950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Hí-9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9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410,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46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000,009,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,4111,333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45B</w:t>
            </w:r>
          </w:p>
        </w:tc>
      </w:tr>
      <w:tr>
        <w:trPr>
          <w:trHeight w:val="941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B-9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w.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m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000,000,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2,S45,ü'!2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</w:t>
            </w:r>
          </w:p>
        </w:tc>
      </w:tr>
      <w:tr>
        <w:trPr>
          <w:trHeight w:val="960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AR-Sl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3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535,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(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43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O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000,000,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1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25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5,350,305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60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R-9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0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M4,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08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000,000,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066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2íí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8,007,35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7</w:t>
            </w:r>
          </w:p>
        </w:tc>
      </w:tr>
      <w:tr>
        <w:trPr>
          <w:trHeight w:val="970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AY-9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8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367.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m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700,000,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34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1,137,0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844</w:t>
            </w:r>
          </w:p>
        </w:tc>
      </w:tr>
      <w:tr>
        <w:trPr>
          <w:trHeight w:val="950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H-9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6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259,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22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732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96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359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3,526,922,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tl</w:t>
            </w:r>
          </w:p>
        </w:tc>
      </w:tr>
      <w:tr>
        <w:trPr>
          <w:trHeight w:val="960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L-9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0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7»,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20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910,000,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E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133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53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0,541,03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675</w:t>
            </w:r>
          </w:p>
        </w:tc>
      </w:tr>
      <w:tr>
        <w:trPr>
          <w:trHeight w:val="950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GO-9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925,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05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000,000,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779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30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6,¡45,525,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3</w:t>
            </w:r>
          </w:p>
        </w:tc>
      </w:tr>
      <w:tr>
        <w:trPr>
          <w:trHeight w:val="970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RT-9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894,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92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600,000,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454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539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1,010,505,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p- *. ■»</w:t>
            </w:r>
          </w:p>
        </w:tc>
      </w:tr>
      <w:tr>
        <w:trPr>
          <w:trHeight w:val="970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CT-9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0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3S0,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?BÓ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000,000,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793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BS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27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4,5EÉ,Í2B,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1</w:t>
            </w:r>
          </w:p>
        </w:tc>
      </w:tr>
      <w:tr>
        <w:trPr>
          <w:trHeight w:val="960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OV-9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2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185,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48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030,000,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593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E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277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2,56í,~30,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04</w:t>
            </w:r>
          </w:p>
        </w:tc>
      </w:tr>
      <w:tr>
        <w:trPr>
          <w:trHeight w:val="950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TOTAL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297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?;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15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9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210,000,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o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1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524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¡7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399,020,531,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7</w:t>
            </w:r>
          </w:p>
        </w:tc>
      </w:tr>
      <w:tr>
        <w:trPr>
          <w:trHeight w:val="960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C-S1 |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930,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B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m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182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íS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,441,874,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0</w:t>
            </w:r>
          </w:p>
        </w:tc>
      </w:tr>
      <w:tr>
        <w:trPr>
          <w:trHeight w:val="950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339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365,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53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9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210,000,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B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107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430,468,285,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7</w:t>
            </w:r>
          </w:p>
        </w:tc>
      </w:tr>
      <w:tr>
        <w:trPr>
          <w:trHeight w:val="739" w:hRule="atLeast"/>
        </w:trPr>
        <w:tc>
          <w:tcPr>
            <w:tcW w:w="47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ncluye ingresos hasta el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12-9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INCUSOS HEHSUALES LEV 23,35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9</Words>
  <Characters>4476</Characters>
  <CharactersWithSpaces>37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ON Nº128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