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224/82                                          EXPTE. Nº61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septiembre de 1982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Efectuar la siguiente creación de car</w:t>
        <w:br/>
        <w:t>go en la dotación de personal administrativo y técnico</w:t>
        <w:br/>
        <w:t>de 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(Bibliote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- a la Subsecretaría de Admi-</w:t>
        <w:br/>
        <w:t>nistración a liquidar -hasta tanto se efectúe la perti-</w:t>
        <w:br/>
        <w:t>nente reestructuración presupuestaria- el gasto resultan-</w:t>
        <w:br/>
        <w:t>te de lo precedentemente dispuesto, con cargo a la Parti-</w:t>
        <w:br/>
        <w:t>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