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81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1-0105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noviem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 cuenta la opinión favorable</w:t>
        <w:br/>
        <w:t>vertida a fs. 72 vta. por el señor Ministro de Zon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Recursos Humanos del Consej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agistratura a suscribir la prórroga de la Resolución N° 534/99, hasta el 31 de mayo del 2000</w:t>
        <w:br/>
        <w:t>referente a la contratación del doctor Ornar Marcelo SILVA con una categoría presupuestaria</w:t>
        <w:br/>
        <w:t>equivalente al cargo de secretario de juzgado, para desempeñarse en el Tribunal Oral en lo Criminal</w:t>
        <w:br/>
        <w:t>Federal de Neuqué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nistración Financie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r el gasto resultante de lo precedentemente dispuesto con cargo a la cuenta pertinente para el</w:t>
        <w:br/>
        <w:t>corriente ejercicio financiero y el del año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Conceder al doctor Omar Marcelo SILVA licencia sin goce de</w:t>
        <w:br/>
        <w:t>sueldo por el tiempo que dure su contratación (art.34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66</Characters>
  <CharactersWithSpaces>8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08:00Z</dcterms:created>
  <dc:creator>Victor Pagnone</dc:creator>
  <dc:description/>
  <dc:language>en-US</dc:language>
  <cp:lastModifiedBy/>
  <dcterms:modified xsi:type="dcterms:W3CDTF">2006-08-03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