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69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8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en la no-</w:t>
        <w:br/>
        <w:t>ta que antecede por el señor Defensor Oficial ante el</w:t>
        <w:br/>
        <w:t>Juzgado Federal de Primera Instancia de San Carlos de</w:t>
        <w:br/>
        <w:t>Bariloche, doctor Mario Luis Scorza, referido al viaje</w:t>
        <w:br/>
        <w:t>que realizó con carácter urgente durante los días 25 y</w:t>
        <w:br/>
        <w:t>26 del mes de marzo último a la Unidad 14 del Servicio</w:t>
        <w:br/>
        <w:t>Penitenciario Federal ubicada en la ciudad de Esquel</w:t>
        <w:br/>
        <w:t>(Provincia del Chubut), en función de las defensas de nu-</w:t>
        <w:br/>
        <w:t>merosos procesados alojados en la misma; y teniendo en</w:t>
        <w:br/>
        <w:t>cuenta las particulares circunstancias señaladas en su</w:t>
        <w:br/>
        <w:t>presentación, autorizase a la Subsecretaría de Adminis-</w:t>
        <w:br/>
        <w:t>tración a reintegrar la suma que corresponda por los pa-</w:t>
        <w:br/>
        <w:t>sajes (vía aérea - ida y vuelta - Bariloche - Esquel) y</w:t>
        <w:br/>
        <w:t>a liquidar los viáticos que -conforme a las respectivas</w:t>
        <w:br/>
        <w:t>planillas que elevará el interesado- correspond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  <w:br/>
        <w:t>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