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17/7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56/7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6.500/</w:t>
        <w:br/>
        <w:t>78 del registro de la Subsecretaría de Administración, por</w:t>
        <w:br/>
        <w:t>el que se tramita la adquisición de cuatro    (4) equipos //</w:t>
        <w:br/>
        <w:t>acondicionadores de aire peticionados por el Juzgado Fede-</w:t>
        <w:br/>
        <w:t>ral de Santa Fé,    de conformidad con lo establecido en el</w:t>
        <w:br/>
        <w:t>Artículo 56,    Inciso 1º de la Ley de Contabilidad y tenien-</w:t>
        <w:br/>
        <w:t>do en cuenta lo dispuesto por Acordada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,    convoc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  con la firma "CASA RIZZI"</w:t>
        <w:br/>
        <w:t>-por menor precio.. de acuerdo a su presupuesto obrante a</w:t>
        <w:br/>
        <w:t>fs. 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8 y por    el importe    total de PESOS:    TRES MILLONES</w:t>
        <w:br/>
        <w:t>SETECIENTOS NOVENTA Y SEIS MIL ($ 3.796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   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Moblaje"      (1-05-002-5-51-5120-301)    del Presupuesto Gene-</w:t>
        <w:br/>
        <w:t>ral de Gastos para el Ejercicio Financiero   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    a la Subse-</w:t>
        <w:br/>
        <w:t>cretaría de Administración,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