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87.-</w:t>
        <w:br/>
        <w:t>Visto el presente expedi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un agente para la Fis-</w:t>
        <w:br/>
        <w:t>calía Federal de San Isidr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prorrogar la contratación de la señorita Marta Irma Conde -a</w:t>
        <w:br/>
        <w:t>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 de diciembre de 1987- con /</w:t>
        <w:br/>
        <w:t>una categoría presupuestaria equivalente a la del cargo dº auxi-</w:t>
        <w:br/>
        <w:t>liar principal de 7ma. (P.S.) para desempeñarse en la Fiscalía /</w:t>
        <w:br/>
        <w:t>Feder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gasto resultante do lo precedentemente</w:t>
        <w:br/>
        <w:t>dispuesto a 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