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3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os efectos de lograr la provisión e ins-</w:t>
        <w:br/>
        <w:t>talación de un equipo de aire acondicionado con destino</w:t>
        <w:br/>
        <w:t>al Juzgado Nacional de Primera Instancia en lo Civil y</w:t>
        <w:br/>
        <w:t>Comercial Federal N° 11; y teniendo en cuenta lo estable-</w:t>
        <w:br/>
        <w:t>cido en el artículo 56, inciso 3°, apartado a)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realizar</w:t>
        <w:br/>
        <w:t>la contratación pertinente, a los fines señalados</w:t>
        <w:br/>
        <w:t>precedentemente y conforme al pliego, cláusulas particu-</w:t>
        <w:br/>
        <w:t>lares y anexos obrantes a fs. 36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UATRO MIL TRESCIENTOS VEIN-</w:t>
        <w:br/>
        <w:t>TE ($ 4.320.-) a la Cuenta: "EQUIPOS DE OFICINA Y MUE-</w:t>
        <w:br/>
        <w:t>BLES" (05-19-00-00-01-0097-4-3-7-00000-l-l-3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