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en lo Comer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3/02 de fech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en el sentido que la permuta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 es entre la escribiente auxilian señorita Laura BARBEITO, de la Subdirección de Notificaciones para la Justicia Nacional y el agente, señor Alejandro Mario BOLOGNA del Juzgado Nacional en lo Comercia! N° 24, quien a fs. 26 expresa conformidad en el descenso de catego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