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2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etiembre 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3.535/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se tramita la donación de diversos bienes</w:t>
        <w:br/>
        <w:t>muebles en estado de desuso a la Asociación Cooperadora</w:t>
        <w:br/>
        <w:t>del Hospital de Niños "Argentina Diego" al Centro de 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estigaciones Educacionales y a la Escue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"Juan</w:t>
        <w:br/>
        <w:t>Bautista Alberdi" de la ciudad de Azul, teniendo en cu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 lo dispuesto por esta Corte Suprema mediante Resolución</w:t>
        <w:br/>
        <w:t>N° 463/80 y de conformidad con lo solicitado a fs. 67 por</w:t>
        <w:br/>
        <w:t>la citada Subsecretarí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"estado de desuso" los bie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os a fs. 6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transferir los mismos -sin cargo- a la Asociación</w:t>
        <w:br/>
        <w:t>Cooperadora del Hospital de Niños "Argentina Diego" al /</w:t>
        <w:br/>
        <w:t>Centro de Investigaciones Educacionales y a la Escuela</w:t>
        <w:br/>
        <w:t>Nº 18 "Juan Bautista Alberdi" de la ciudad de Azu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