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634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990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 de nov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 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Apelaciones en lo Civil y Comercial Federal s/licencia MARIANI de VIDAL,</w:t>
        <w:br/>
        <w:t>Marina por art. 31"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Juez de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ivil y Comercial Federal solicita se le conceda licencia con motivo</w:t>
        <w:br/>
        <w:t>de participar en el Seminario de Posgrado "Cuestiones Modernas de Derecho Civil",</w:t>
        <w:br/>
        <w:t>que se realiz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en la ciudad de Bahía Blanca, en la asistirá que como diserta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Que a fs. 2,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ltimo párrafo, la mencionada cámara eleva</w:t>
        <w:br/>
        <w:t>con opinión favorable el presente pedi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 l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4 y 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nov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 la doctora Marina Mariani de Vidal, en virtud de lo</w:t>
        <w:br/>
        <w:t>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