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7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S-2061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</w:t>
      </w:r>
      <w:r>
        <w:rPr>
          <w:rFonts w:ascii="Times New Roman" w:hAnsi="Times New Roman"/>
          <w:color w:val="auto"/>
          <w:sz w:val="20"/>
          <w:lang w:val="es-ES_tradnl"/>
        </w:rPr>
        <w:t>de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el        expediente        de       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61/93 caratulado "JUZGADO NACIONAL EN LO COMERCIAL</w:t>
        <w:br/>
        <w:t>n° 24 s/Bologna Alejandro Mario -bonificación adicional por título-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l agente Alejandro    Mario    Bologna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acional de Primera Instancia en lo Comer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, solicita</w:t>
        <w:br/>
        <w:t>que se le abone el adicional por el título de analista de sistemas que</w:t>
        <w:br/>
        <w:t>pose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ercial apro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dictamen de la comisión de reglamento, que había</w:t>
        <w:br/>
        <w:t>señalado que la función actual del agente es el trabajo propio del juzga-</w:t>
        <w:br/>
        <w:t>do, y no la de reparar computadoras ni preparar programas para éstas,</w:t>
        <w:br/>
        <w:t>en tanto todas ellas emplearon los conocidos programas de procesamiento</w:t>
        <w:br/>
        <w:t>de tex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n      tales      condiciones,      el      Tribunal     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vierte que, en el caso, la pos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ítulo de analista de sistemas</w:t>
        <w:br/>
        <w:t>pueda traducirse en una mayor eficacia en el cumplimiento del servicio</w:t>
        <w:br/>
        <w:t>(art. 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acordada 39/8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que no corresponde abonar el adicional por el título de analista</w:t>
        <w:br/>
        <w:t>de sistemas presentado por el agente Alejandro Mario Bologn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