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23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.9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6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Criminal Fede-</w:t>
        <w:br/>
        <w:t>ral de Córdoba Nº 1, relacionada con la adquisi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es (3) sillones para el estrado de la Sala de Audien-</w:t>
        <w:br/>
        <w:t>cias del tribunal de. referencia y las atribuciones confe-</w:t>
        <w:br/>
        <w:t>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or Resolución CSJN</w:t>
        <w:br/>
        <w:t>N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asignar al Tribunal Oral en lo</w:t>
        <w:br/>
        <w:t>Criminal Federal de Córdoba Nº 1, una partida especial</w:t>
        <w:br/>
        <w:t>de PESOS UN MIL CIENTO NOVENTA Y SIETE ($ 1.197.-),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ntes mencionada y con cargo de rendir</w:t>
        <w:br/>
        <w:t>cuenta documen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-</w:t>
        <w:br/>
        <w:t>nes a la citada Dirección para la prosecución del trámi-</w:t>
        <w:br/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