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185/86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Expediente n° 2.391/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2 de abril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0180/86</w:t>
        <w:br/>
        <w:t>del registro del Departamento de Compras (Nº390.573/86</w:t>
        <w:br/>
        <w:t>de la Subsecretaría de Administración), por el cual so-</w:t>
        <w:br/>
        <w:t>licita autorización para contratar la provisión de una</w:t>
        <w:br/>
        <w:t>(1) máquina de escribir electrónica con destino a la /</w:t>
        <w:br/>
        <w:t>Oficina de Prensa de la Corte Suprema de Justicia; y /</w:t>
        <w:br/>
        <w:t>teniendo en cuenta lo previsto por el Artículo 56, In-</w:t>
        <w:br/>
        <w:t xml:space="preserve">ciso 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1º </w:t>
      </w:r>
      <w:r>
        <w:rPr>
          <w:rFonts w:eastAsia="Arial" w:ascii="Arial" w:hAnsi="Arial"/>
          <w:color w:val="auto"/>
          <w:sz w:val="20"/>
          <w:lang w:val="es-ES_tradnl" w:eastAsia="es-ES"/>
        </w:rPr>
        <w:t>de la Ley de Contabilidad y sus decretos re-/</w:t>
        <w:br/>
        <w:t>glamentarios y lo dispuesto por la Corte Suprema en la</w:t>
        <w:br/>
        <w:t>Acordada n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utorizar al Departamento de Compras</w:t>
        <w:br/>
        <w:t>a convocar la licitación pertinente, a los fines señala-</w:t>
        <w:br/>
        <w:t>dos precedentemente y conforme al pliego y cláusulas /</w:t>
        <w:br/>
        <w:t>particulares obrante a fs. 5/5 vt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El monto aproximado que asciende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 suma de AUSTRALES DOS MIL QUINIENTOS ($A 2.500.-), /</w:t>
        <w:br/>
        <w:t>destinado a atender el gasto emergente de la licitaci</w:t>
      </w:r>
      <w:r>
        <w:rPr>
          <w:rFonts w:eastAsia="Arial" w:ascii="Arial" w:hAnsi="Arial"/>
          <w:color w:val="auto"/>
          <w:sz w:val="20"/>
          <w:lang w:val="es-ES_tradnl"/>
        </w:rPr>
        <w:t>ón</w:t>
        <w:br/>
        <w:t>que se autoriza, deberá afectarse a la Cuenta: "Máqui-/</w:t>
        <w:br/>
        <w:t>nas y equipos de oficina" (1-05-002-4-41-4120-302) del</w:t>
        <w:br/>
        <w:t>Presupuesto General de Gastos para el Ejercicio Finan-/</w:t>
        <w:br/>
        <w:t>ciero del año 19 86 (Artículo 13 de la Ley de Contabili-</w:t>
        <w:br/>
        <w:t>dad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ta-</w:t>
        <w:br/>
        <w:t>mento de Compras, a sus efecto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.N.O'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