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11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°  12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en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°  123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 Compras,   por el que  se</w:t>
        <w:br/>
        <w:t>tramita la contratación  con la empresa Yacimientos Petro</w:t>
      </w:r>
      <w:r>
        <w:rPr>
          <w:sz w:val="20"/>
        </w:rPr>
        <w:t>-</w:t>
        <w:br/>
      </w:r>
      <w:r>
        <w:rPr>
          <w:sz w:val="20"/>
          <w:lang w:val="es-ES_tradnl"/>
        </w:rPr>
        <w:t>líferos Fiscales por la adquisición de  3000 kgs.  de   fuel</w:t>
        <w:br/>
        <w:t>oil,   destinados al edificio  sito en Cangallo  2455,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con</w:t>
      </w:r>
      <w:r>
        <w:rPr>
          <w:sz w:val="20"/>
        </w:rPr>
        <w:t>-</w:t>
        <w:br/>
      </w:r>
      <w:r>
        <w:rPr>
          <w:sz w:val="20"/>
          <w:lang w:val="es-ES_tradnl"/>
        </w:rPr>
        <w:t>formidad  con lo  establecido en el Artículo  56,   Inciso  3°,</w:t>
        <w:br/>
        <w:t>Apartado   i)  de  la Ley de  Contabilidad y teniendo  en  cuen</w:t>
      </w:r>
      <w:r>
        <w:rPr>
          <w:sz w:val="20"/>
        </w:rPr>
        <w:t>-</w:t>
        <w:br/>
      </w:r>
      <w:r>
        <w:rPr>
          <w:sz w:val="20"/>
          <w:lang w:val="es-ES_tradnl"/>
        </w:rPr>
        <w:t>ta lo dispuesto por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Contratar directamente  con "YACIM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PETROLÍFEROS  FISCALES"  la provisión de referencia,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importe de PESOS:   OCHO MILLONES DOSCIENTOS CATORCE MIL</w:t>
        <w:br/>
        <w:t>($ 8.214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a la Cuen-</w:t>
        <w:br/>
        <w:t>ta "Productos de la Minería, Petróleo y Derivados" (1-05-</w:t>
        <w:br/>
        <w:t>002-1-12-1210-202) del Presupuesto General de Gastos para</w:t>
        <w:br/>
        <w:t>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l Departa</w:t>
      </w:r>
      <w:r>
        <w:rPr>
          <w:sz w:val="20"/>
        </w:rPr>
        <w:t>-</w:t>
        <w:br/>
      </w:r>
      <w:r>
        <w:rPr>
          <w:sz w:val="20"/>
          <w:lang w:val="es-ES_tradnl"/>
        </w:rPr>
        <w:t>mento de  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25</Characters>
  <CharactersWithSpaces>8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46:00Z</dcterms:created>
  <dc:creator>Victor Pagnone</dc:creator>
  <dc:description/>
  <dc:language>en-US</dc:language>
  <cp:lastModifiedBy/>
  <dcterms:modified xsi:type="dcterms:W3CDTF">2006-09-18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