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16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5/89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"El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ista", diario jur</w:t>
      </w:r>
      <w:r>
        <w:rPr>
          <w:rFonts w:eastAsia="Arial" w:ascii="Arial" w:hAnsi="Arial"/>
          <w:color w:val="auto"/>
          <w:sz w:val="20"/>
          <w:lang w:val="es-ES_tradnl"/>
        </w:rPr>
        <w:t>ídico comercial s/solicita inscrip-</w:t>
        <w:br/>
        <w:t>ción en el registro de edictos"/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irector propietar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a publicaci</w:t>
      </w:r>
      <w:r>
        <w:rPr>
          <w:rFonts w:eastAsia="Arial" w:ascii="Arial" w:hAnsi="Arial"/>
          <w:color w:val="auto"/>
          <w:sz w:val="20"/>
          <w:lang w:val="es-ES_tradnl"/>
        </w:rPr>
        <w:t>ón, con motivo de la actual situa-</w:t>
        <w:br/>
        <w:t>ción económica que afecta al país y la falta de materia</w:t>
        <w:br/>
        <w:t>prima indispensable para la actividad que desarrolla "El</w:t>
        <w:br/>
        <w:t>Accionista", manifiesta que no podrá dar cumplimiento a</w:t>
        <w:br/>
        <w:t>las exigencias establecidas en el decreto-ley 16.005/57,</w:t>
        <w:br/>
        <w:t>solicitando, ante tal situación su exclusión desde 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julio próximo hasta el 31 de octubre de la nómina de</w:t>
        <w:br/>
        <w:t>los diarios inscriptos para publicar edict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pender al diario "El Accionist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de 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julio hasta el 31 de octubre pr</w:t>
      </w:r>
      <w:r>
        <w:rPr>
          <w:rFonts w:eastAsia="Arial" w:ascii="Arial" w:hAnsi="Arial"/>
          <w:color w:val="auto"/>
          <w:sz w:val="20"/>
          <w:lang w:val="es-ES_tradnl"/>
        </w:rPr>
        <w:t>óximos, del</w:t>
        <w:br/>
        <w:t>registro creado por el decreto-ley 16.005/57 para ins-</w:t>
        <w:br/>
        <w:t>cripción de aquellos diarios que deseen publicar edic-</w:t>
        <w:br/>
        <w:t>tos, sin que esta medida implique una sanción como la</w:t>
        <w:br/>
        <w:t>prevista en el artículo 6o del mencionado decreto-ley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 las presente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