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1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12/2002, hasta el 31 de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sueldo concedida oportunamente al escribiente del Juzgado Nacional de Primera Instancia en lo Comercial N° 5, señor Pedro Augusto Kuraitis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