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SOLUCION </w:t>
      </w:r>
      <w:r>
        <w:rPr>
          <w:sz w:val="20"/>
        </w:rPr>
        <w:t xml:space="preserve"> Nº 771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º 3.576/79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7 de agosto de 19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si  presente  ex^ortiente :J«  262.202/79  del regí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£'  í1 fl        ^ fí        .1    rS         ^H f 1   f't .■ ■. £1  í1. "^ £"■   '(.  O   TI T '1        /'■■?■£■        1&amp;  r ": . ■"■■    í    V\ 1     cí '¡" 11 O  fi  4   ,r-\ ■ "              9"i ^l -Vi         rv "J         j- ,   11 /-s.         f. £&gt;         t-i ..       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&gt;J. U     v^C-     J,¿s     Uvf.J,jULiL  Iti-iij      -así    Jr.i/;j.íii^l'i¿;OlCivÉ      üüi     t; .1     '.= Uís     be    Iií2  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.-irüitado la licitación privada J'fi In-5/79 realisaoa con el ob-</w:t>
        <w:br/>
        <w:t>jeto de saouirir :-cnerita (50) faroles de ^00 bajías, para la /</w:t>
        <w:br/>
        <w:t>Cá\-\zv&amp; ií a clona 1 de Ape'Jacioxies en lo Federal y Goritencíosc AdM</w:t>
        <w:br/>
        <w:t>nistrotivo  y la  División  Suministrosj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ado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ae  lo  actuado   s^i  a j asta  a  las  disposi-/</w:t>
        <w:br/>
        <w:t>clones  J.G2^l6s vigente s?   habiíniose   expedido  respecto   ele  las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í1!^ t»I" ^ r         y./- c.t '.": T~¡ 7. -.^ r"i rf:i e.x     1 ""&gt;     f"1 "t í^i ^  cí r-&gt; ¡"i     rl/™     P v.í"'- ."^ '^ ^ h^ ^ i  n ri r^ ^ nn k- c;     .^     "P c-         .^ .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"! ¿i ^" to "b ^¿"! cíe ^ "l -■- ■-:' r i'1 "t o 5 M c^ f ■ u "i rr^ íir^ 55 f ■' i — ñ g ^ r^ o - p -"^r "■/+ 'j f- f ¡ ^ f\ p "¡^ ñ ^ i ■»</w:t>
        <w:br/>
        <w:t>to para atender los \ adidos c;üg, en ^rrcter de préstamo: for-</w:t>
        <w:br/>
        <w:t>mulen los tribunales y organismos, cayado ce prodasca un corte</w:t>
        <w:br/>
        <w:t>enerva tico  oae  determine   la   necosidaa  -en   concreto-  de  re cu-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. f%&lt;■. &gt;p    p i     !■&gt; qn    ^ ¿a    p ■■"n ^    t-1 ^-'^n r-1"¡ i-n 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                Por  ello   y  teniendo  en  cuenta   lo   estáfale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do   en  la  Acorde ds   '¿&amp;  17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)  Aprobar la  licitación privada If2 1^5/</w:t>
        <w:br/>
        <w:t>79  la   que   se  adjudica   -por  ¡::enor  precio-  a   la   firma   "TURB0C0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0R SíütCliP,11   de  acuerdo  a   su presupuesto   obrante  a   fs.   20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^&lt;¿    ;/    T.;O¿     Si    lí:¿p^JL u£    ly L/3.L    d(5    rjJ&gt;^UDí     XíIíjQ    y¿lLjüU¿v£jO    r; v;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i^Oi &amp;í\ 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IL ($ 3.5OO.O0O,—)  Dto.   5^ p.p.   30 dí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)   Inputa.r  el presante  gasto  a  la 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Otras Inversiones"   (1-O5-OO2-5-51-512O-32?)   del Presupuesto  /</w:t>
        <w:br/>
        <w:t>General  de  Gastos para  el Ejercicio Financiero  del año  1979»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 Regístrese  y  devuélvanse  a  la   Subsecreta-</w:t>
        <w:br/>
        <w:t>ría   de  Administración,  a  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1</Words>
  <Characters>2476</Characters>
  <CharactersWithSpaces>20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0:00Z</dcterms:created>
  <dc:creator>Proyectos Especiales</dc:creator>
  <dc:description/>
  <dc:language>en-US</dc:language>
  <cp:lastModifiedBy/>
  <dcterms:modified xsi:type="dcterms:W3CDTF">2007-03-23T12:50:00Z</dcterms:modified>
  <cp:revision>3</cp:revision>
  <dc:subject/>
  <dc:title>RESOLUCION  Nº 771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