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45/91       EXP. N° 284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Sentencia</w:t>
        <w:br/>
        <w:t>letra "CH"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99/91</w:t>
        <w:br/>
        <w:t>referente a la designación de un agente en calidad de "suplen-</w:t>
        <w:br/>
        <w:t>te" con una categoría presupuestaria equivalente al cargo de</w:t>
        <w:br/>
        <w:t>auxiliar principal de 6a. -personal administrativo y técnico-</w:t>
        <w:br/>
        <w:t>hasta el 26 de junio de 1991, para desempeñarse en el Juzgado</w:t>
        <w:br/>
        <w:t>Nacional de Primera Instancia en lo Criminal de Sentencia</w:t>
        <w:br/>
        <w:t>letra "CH", en reemplazo de Antonio Rodríguez, que se encuen-</w:t>
        <w:br/>
        <w:t>tra con 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P.A.T.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