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0/8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Nº 3881/7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80.-</w:t>
        <w:br/>
        <w:t xml:space="preserve">Visto el presente expediente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&amp; 263,55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9   (Corresponde nQ 1/79)  ¿el registro de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n de A&amp;jiiiit ti* ación,   poi-  el  '..ue so ha ti'anidado la</w:t>
        <w:br/>
        <w:t>I* &lt;&gt;i t*3 cí ó*n nrxvad- :iQ 16/30 realizada con el  objeto e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&lt;                    ■■■'                 'n ^*t O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 vdiO  x&gt;oC;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</w:t>
      </w:r>
      <w:r>
        <w:rPr>
          <w:sz w:val="20"/>
          <w:lang w:val="es-ES_tradnl"/>
        </w:rPr>
        <w:t>4HL.                   ,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    ^J-,.     n,|(.,JL..     qp        .^.^.-:-      ,.,    .       .-.   í    p,.,J.     ..,         T:r    :,,'-*     .--i*    A&gt;    TTfí    "]   9 9  g / 7 Q    -^    ^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 .¿ycz) ¡   h^t¿lo:iC,DDS  ojr&gt;eclir.o  r jr;ycct3" do  las   ofertes</w:t>
        <w:br/>
        <w:t>&gt;:'cs-3ii':;aic.s   la Córlelo:- de  I:rca0.j:.iaicociónos  ^ :?rj *   8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^ ! ^ —*■ 'i j- - -\    \-\ -\'.--      . r&gt;rs"'f' ■"■ -■■■.■■ li     \   // */L)   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r-J      rt-   t^^firJ    :    '   -ri-iríli-J-      i    irJ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t-     1±J~L        j='                W&gt;r   a   .    .    .   t1    -t   Ir   --J   \..   .■—_                 ■-...■«   «na                    -"  ■__        ■._■■    ■■.-.-■      "   .J   a  .«■.      I _■'    "-i-J               .-■-..   k    ,  V_+         _:    \^              ^ +            m-Á*  W^r.                ^     W-i-   \_J   jl   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■ '-    f         í--"^ r:. r- t- -"-;-:  -■■. -r-  -! - ■■■%       '"!,;-. ■.-; ■-■ - ■- ■■^1         ^"í ^       ft, -v   -^ "!" ^ í::        ".'■■"■ ^.^       .-;. ^        Tí1 "* ^"t .'■i ^   r*  "   ^      ^í1'?  „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".   p-       . -    ...    -*        A    ^ A                           "^             -;                            "*                        ^     A   H   J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            •</w:t>
      </w:r>
      <w:r>
        <w:rPr>
          <w:sz w:val="20"/>
          <w:lang w:val="es-ES_tradnl"/>
        </w:rPr>
        <w:t>.         •        ■■                            i         .   .       i              j.   .         ■"         ■             :      \. ■  /     .   ■     j         .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- — t  .    ..   ._- ,__.   .   ^  b _     N-               ^.^  ■ _^ ^^           ^.   .v w V^            «Á.      y   "i_-í   W   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' /////, / / / / ///// &gt; ///////// /////// // /////// / /// / 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'-■vvv//;/,^/\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                                                                                                     ?                                                                                            ^   "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(í)   riü..;';;'1:,1';::■■.:   ;'   ■■:"&gt;.'»-.-.-:i. ■;.•-::-.•   '.   .■■-■.   ¡&gt;'¡ ¡ ■■ -C.Vl: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■</w:t>
      </w:r>
      <w:r>
        <w:rPr>
          <w:rFonts w:ascii="Arial" w:hAnsi="Arial"/>
          <w:sz w:val="20"/>
          <w:lang w:val="es-ES_tradnl"/>
        </w:rPr>
        <w:t>!•.:■'•&lt;;•      ■«'   A-;  ■'     '.:•''    •  ■■••.■'-'I,    ■-.   ■;■■ :•    -r   ■-•" ;:   -"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515</Characters>
  <CharactersWithSpaces>21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4:00Z</dcterms:created>
  <dc:creator>Proyectos Especiales</dc:creator>
  <dc:description/>
  <dc:language>en-US</dc:language>
  <cp:lastModifiedBy/>
  <dcterms:modified xsi:type="dcterms:W3CDTF">2007-03-23T12:04:00Z</dcterms:modified>
  <cp:revision>3</cp:revision>
  <dc:subject/>
  <dc:title>RESOLUCION Nº 5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