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6 de agosto de 1989-la renuncia condicionada presentada</w:t>
        <w:br/>
        <w:t>por el auxiliar superior -personal de servicio- de la Corte</w:t>
        <w:br/>
        <w:t>Suprema de Justicia, señor Antonio Adolfo Noriega, en los</w:t>
        <w:br/>
        <w:t>términos de los decretos 8820/62 y 9202/62, Ley 23.682 y</w:t>
        <w:br/>
        <w:t>22.955, hasta tanto la Caja Nacional de Previsión para el</w:t>
        <w:br/>
        <w:t>Personal del Estado y Servicios Públicos comunique el otorga-</w:t>
        <w:br/>
        <w:t>miento del beneficio.-Hágase saber a la Subsecretaría de Admi-</w:t>
        <w:br/>
        <w:t>nistración, a sus efecto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