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6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XPEDIENTE N° 925/89        </w:t>
        <w:br/>
        <w:t>SUPERINTENDENCIA ADMINISTRATIVA</w:t>
        <w:br/>
        <w:t>J.1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6 de</w:t>
      </w:r>
      <w:r>
        <w:rPr>
          <w:rFonts w:ascii="Courier New" w:hAnsi="Courier New"/>
          <w:sz w:val="20"/>
          <w:lang w:val="es-ES_tradnl"/>
        </w:rPr>
        <w:t xml:space="preserve">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contratar direc-</w:t>
        <w:br/>
        <w:t>tamente con la Editorial "Oceana Publications, Inc." la</w:t>
        <w:br/>
        <w:t>suscripción a la revista y suplemento presupuestados a</w:t>
        <w:br/>
        <w:t>fs, 1/2 destinados a la Biblioteca Central de la Corte</w:t>
        <w:br/>
        <w:t>Suprema de Justicia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ditorial "OCEANA PUBLICATION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" es única editora y distribuidora del mencionado</w:t>
        <w:br/>
        <w:t>material bibliográfico, razón por la cual corresponde</w:t>
        <w:br/>
        <w:t xml:space="preserve">amparar el procedimiento en lo previsto por el art. 56, </w:t>
        <w:br/>
        <w:t>inc.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apart. g) de la Ley de Contabilidad y sus decre-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l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 a contratar directamente con la Editorial "OCEANA</w:t>
        <w:br/>
        <w:t>PUBLICATIONS, INC." las suscripciones consignadas a fs.</w:t>
        <w:br/>
        <w:t>8, de acuerdo a su presupuesto de fs. 1/2 y por el impor-</w:t>
        <w:br/>
        <w:t>te total de AUSTRALES VEINTIUN MIL QUINIENTOS OCHENTA Y</w:t>
        <w:br/>
        <w:t>OCHO CON SETENTA Y CINCO CENTAVOS ($A 21.588,75), pago</w:t>
        <w:br/>
        <w:t>anticipado según Decreto 1082/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 Cuen-</w:t>
        <w:br/>
        <w:t>ta "Coleccionas y elementos de bibliotecas y museos"</w:t>
        <w:br/>
        <w:t>(1-05-002-4-41-4110-281) del Presupuesto General de Gas-</w:t>
        <w:br/>
        <w:t>tos para el Ejercicio Financiero del año 1989 (art.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a la Di-</w:t>
        <w:br/>
        <w:t>rección General de Bibliotecas del Poder Judicial de la</w:t>
        <w:br/>
        <w:t>Nación y devuélvase al Departament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Compras, a sus</w:t>
        <w:br/>
        <w:t xml:space="preserve">efectos.-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6</Characters>
  <CharactersWithSpaces>14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