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238 /88                            EXP. N° 35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 en el art. 13 del decreto-ley 1285/58 .(Ley 14.467) y Regla-</w:t>
        <w:br/>
        <w:t>mento para la Justicia Nacional, efectúase la siguiente promo-/</w:t>
        <w:br/>
        <w:t>ción en la dotación de personal administrativo y técnico de la</w:t>
        <w:br/>
        <w:t>Procuración Gener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JEFE DE DEPARTAMENTO, en reemplazo del señor David Emilio Za-</w:t>
        <w:br/>
        <w:t>naida que fue promovido a la actual Jefe de Despacho de Primera</w:t>
        <w:br/>
        <w:t>señora CRISTINA EDITH MINETTI DE ALCIB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PRIMERA , en reemplazo de la anterior que /</w:t>
        <w:br/>
        <w:t>fué promovida al actual Oficial Superior de Sexta señor NICOLAS</w:t>
        <w:br/>
        <w:t>CORRADIN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SEXTA, en reemplazo del anterior a la actual</w:t>
        <w:br/>
        <w:t>Auxiliar Superior de 3ra. señora IRIS ADRIANA RODRIGUEZ DE CORRA-</w:t>
        <w:br/>
        <w:t>DINI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, en reemplazo de la anterior que fué</w:t>
        <w:br/>
        <w:t>promovida a la actual Auxiliar Superior de 7ma. señora NANCY N.</w:t>
        <w:br/>
        <w:t xml:space="preserve">BENITEZ DE SOTELO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, en reemplazo de la anterior a la ac-</w:t>
        <w:br/>
        <w:t>tual Auxiliar Principal señora IRENE VIVIANA RIMOLDI DE GONZALEZ,</w:t>
        <w:br/>
        <w:t>AUXILIAR PRINCIPAL, en reemplazo de la anterior a la actual Au-</w:t>
        <w:br/>
        <w:t>xiliar Principal de 4ta. señora MARIA MERCEDES PETRACCHI DE PU-</w:t>
        <w:br/>
        <w:t>GLISI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,  en reemplazo de la anterior al ac-</w:t>
        <w:br/>
        <w:t>tual Auxiliar Principal de 5ta. señor JUAN DIEGO VILA</w:t>
        <w:br/>
        <w:t>AUXILIAR PRINCIPAL DE 5ta.en reemplazo de Ricardo M.Ostuni que</w:t>
        <w:br/>
        <w:t>renunció a la actual Auxiliar Princip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6ta. señorita CANDE-</w:t>
        <w:br/>
        <w:t>LARIA MONTENEGRO y en reemplazo del señor Vila a la actual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u-/</w:t>
        <w:br/>
        <w:t>xiliar Principal de 6ta: -señorita MARIA CAROLINA GUERRIHI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, en reemplazo de la anterior a la</w:t>
        <w:br/>
        <w:t>actual Auxiliar Principal de 6ta. -contratada- señorita AN-</w:t>
        <w:br/>
        <w:t>DREA SILVINA REPETTI 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.996.534 -clase 1962-}, en</w:t>
        <w:br/>
        <w:t>reemplazo de la señorita Guérrini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Sr.</w:t>
      </w:r>
      <w:r>
        <w:rPr>
          <w:sz w:val="20"/>
        </w:rPr>
        <w:t xml:space="preserve"> </w:t>
      </w:r>
      <w:r>
        <w:rPr>
          <w:sz w:val="20"/>
          <w:lang w:val="es-ES_tradnl"/>
        </w:rPr>
        <w:t>JUAN ANDRES ASSALINI</w:t>
        <w:br/>
        <w:t>(D.N.I.N</w:t>
      </w:r>
      <w:r>
        <w:rPr>
          <w:sz w:val="20"/>
        </w:rPr>
        <w:t>º</w:t>
      </w:r>
      <w:r>
        <w:rPr>
          <w:sz w:val="20"/>
          <w:lang w:val="es-ES_tradnl"/>
        </w:rPr>
        <w:t>16.161.064.-clase 1962-) y en cargo creado por Re-</w:t>
        <w:br/>
        <w:t>solución N</w:t>
      </w:r>
      <w:r>
        <w:rPr>
          <w:sz w:val="20"/>
        </w:rPr>
        <w:t>º 667/87</w:t>
      </w:r>
      <w:r>
        <w:rPr>
          <w:sz w:val="20"/>
          <w:lang w:val="es-ES_tradnl"/>
        </w:rPr>
        <w:t xml:space="preserve"> a la señorita FLORENCIA DEL VALLE (DNI</w:t>
        <w:br/>
        <w:t>N°20.281.323 -clasel968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1</Characters>
  <CharactersWithSpaces>19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° 238 /88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