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1/86                        EXPTE.N°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bril de 1986- la renuncia condicionada presentada por la </w:t>
        <w:br/>
        <w:t>Prosecretaria Administrativa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señorita Delfina Linari en los términos de los</w:t>
        <w:br/>
        <w:t>decretos 8820/62 y 9202/62, hasta tanto la Caja Nacional</w:t>
        <w:br/>
        <w:t>de Previsión para el personal del Estado y Servicios Públi_</w:t>
        <w:br/>
        <w:t>cos comunique el otorgamiento del beneficio jubilatorio.-</w:t>
        <w:br/>
        <w:t>Hágase saber a la Caja mencionada, a los fines de lo dis-/</w:t>
        <w:br/>
        <w:t>puesto en la Resolución N° 214/77 de esta Corte, y a la Sub-</w:t>
        <w:br/>
        <w:t>secretaría de Administra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