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  <w:r>
        <w:rPr>
          <w:rFonts w:eastAsia="Courier New" w:ascii="Courier New" w:hAnsi="Courier New"/>
          <w:color w:val="auto"/>
          <w:sz w:val="20"/>
          <w:lang w:val="es-ES"/>
        </w:rPr>
        <w:t>N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73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1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-</w:t>
        <w:br/>
        <w:t>VISTO el presente expediente de Superinten-</w:t>
        <w:br/>
        <w:t>dencia S-1144/83,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Correccional</w:t>
        <w:br/>
        <w:t>s/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Nacional de Apelaciones en lo Criminal y Correccional</w:t>
        <w:br/>
        <w:t xml:space="preserve">-Sala </w:t>
      </w:r>
      <w:r>
        <w:rPr>
          <w:rFonts w:eastAsia="Courier New" w:ascii="Courier New" w:hAnsi="Courier New"/>
          <w:color w:val="auto"/>
          <w:sz w:val="20"/>
          <w:lang w:val="en-US"/>
        </w:rPr>
        <w:t>II-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 en atención a las particularidades del caso ex-</w:t>
        <w:br/>
        <w:t>puestas a fs. 53, con el objeto de lograr una mejor adminis-</w:t>
        <w:br/>
        <w:t>tración de justicia y en ejercicio de las facultades conferi-</w:t>
        <w:br/>
        <w:t>das a este Tribunal por el artículo 537 del Código de Procedi-</w:t>
        <w:br/>
        <w:t>mientos en Materia Penal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Segun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  <w:br/>
        <w:t>cional de Apelaciones en lo Criminal y Correccional, una am-</w:t>
        <w:br/>
        <w:t>pliación de noventa (90) días del plazo para dictar sentencia</w:t>
        <w:br/>
        <w:t>en las causas mencionadas a fs. 53, contados a partir del ven-</w:t>
        <w:br/>
        <w:t>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