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G.B.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fin de lograr la provisión de materiales</w:t>
        <w:br/>
        <w:t>para cambio de revestimientos de pisos de goma, con des-</w:t>
        <w:br/>
        <w:t>tino al Juzgado Nacional de Primera Instancia del Traba-</w:t>
        <w:br/>
        <w:t>jo n° 23; y teniendo en cuenta lo previsto por el art.</w:t>
        <w:br/>
        <w:t xml:space="preserve">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a Corte Suprema en</w:t>
        <w:br/>
        <w:t>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56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CE MILLO-</w:t>
        <w:br/>
        <w:t>NES DOSCIENTOS VEINTIDOS MIL ($A 13.222.000.-),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      538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-</w:t>
        <w:br/>
        <w:t>cina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.506.000.- a la Cuenta "Cuers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  <w:br/>
        <w:t>y sus 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  3.178.000.- a la Cuenta 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-</w:t>
        <w:br/>
        <w:t>ca" (1-05-002-1-12-1210-209) del Presupuesto General de</w:t>
        <w:br/>
        <w:t>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