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08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0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 la prórroga de la Resolución N° 803/03, hasta el 31 de mayo del año 2004, referente a la contratación de 4 (cuatro) agentes -cuyos nombres a continuación se detallan- con una categoría presupuestaria equivalente al cargo de oficial mayor (relator), para desempeñarse en la Cámara Federal de Apelaciones de Bahía Blanc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a COSTA Victoria ECHEZURI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ncepción SUHIT Nicolás Alfredo YUL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</w:t>
        <w:softHyphen/>
        <w:t>cédeseles licencia sin goce de sueldo mientras dure su contratación (art.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